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0» апреля  2021 года                                                                            № 1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я, 09.05.2021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 06 час. 00 мин. до окончания мероприятий по улице Софьи Перовской и улице Советской (у Обелиска Победы), на участке от улицы Карла Маркса до Волжского проезда, и по Краснофлотской набережной, на участке от площади Победы до улицы Ефимова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1.2. с 08 час. 00 мин. до 12 час. 00 мин.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 xml:space="preserve">- по улице Советской, на участке от Смоленского переулка до Волжского проезда, по улице Вольного Новгорода, на участке от Тверского проспекта до набережной Степана Разина, и по набережной Степана Разина, на участке от Свободного переулка до улицы Трехсвятской; 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о набережной Афанасия Никитина, на участке от Комсомольского проспекта до улицы Благое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Старому Волжскому мосту и Волжскому проезду, на участке от площади Мира до Тьмацкого проезд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о Комсомольскому проспекту, Новому Волжскому мосту и Тверскому проспекту, на участке от улицы Горького до улицы Новоторж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о Свободному переулку, на участке от улицы Новоторжской до набережной Степана Разин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о улице Бебеля, на участке от моста через реку Тьмаку в створе улицы Советской до улицы Ефимова, и по улице Ефимова, на участке от улицы Софьи Перовской до улицы Бебел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Запретить парковку всех видов транспортных средств с 06 час. 00 мин. 09.05.2021 до окончания мероприятий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, на участке от улицы Советской до улицы Крылов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на автостоянке около гимназии № 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5:00Z</dcterms:created>
  <dc:creator>andrew M Istomin</dc:creator>
  <dc:description/>
  <cp:keywords/>
  <dc:language>en-US</dc:language>
  <cp:lastModifiedBy>Ким Екатерина Игоревна</cp:lastModifiedBy>
  <cp:lastPrinted>2021-04-30T14:50:00Z</cp:lastPrinted>
  <dcterms:modified xsi:type="dcterms:W3CDTF">2021-05-04T14:35:00Z</dcterms:modified>
  <cp:revision>3</cp:revision>
  <dc:subject/>
  <dc:title/>
</cp:coreProperties>
</file>